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keepNext w:val="false"/>
        <w:keepLines w:val="false"/>
        <w:widowControl/>
        <w:snapToGrid w:val="false"/>
        <w:spacing w:lineRule="exact" w:line="600"/>
        <w:ind w:left="0"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西部地区鼓励类目录（</w:t>
      </w:r>
      <w:r>
        <w:rPr>
          <w:rFonts w:eastAsia="方正小标宋简体" w:cs="Times New Roman"/>
          <w:kern w:val="2"/>
          <w:sz w:val="44"/>
          <w:szCs w:val="44"/>
        </w:rPr>
        <w:t>2025</w:t>
      </w:r>
      <w:r>
        <w:rPr>
          <w:rFonts w:ascii="Times New Roman" w:hAnsi="Times New Roman" w:cs="Times New Roman" w:eastAsia="方正小标宋简体"/>
          <w:kern w:val="2"/>
          <w:sz w:val="44"/>
          <w:szCs w:val="44"/>
        </w:rPr>
        <w:t>年本</w:t>
      </w:r>
      <w:r>
        <w:rPr>
          <w:rFonts w:ascii="Times New Roman" w:hAnsi="Times New Roman" w:cs="Times New Roman" w:eastAsia="方正小标宋简体"/>
          <w:sz w:val="44"/>
          <w:szCs w:val="44"/>
          <w:lang w:eastAsia="zh-CN"/>
        </w:rPr>
        <w:t>）》</w:t>
      </w:r>
    </w:p>
    <w:p>
      <w:pPr>
        <w:pStyle w:val="ListParagraph"/>
        <w:keepNext w:val="false"/>
        <w:keepLines w:val="false"/>
        <w:widowControl/>
        <w:snapToGrid w:val="false"/>
        <w:spacing w:lineRule="exact" w:line="60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新疆篇</w:t>
      </w:r>
      <w:r>
        <w:rPr>
          <w:rFonts w:ascii="Times New Roman" w:hAnsi="Times New Roman" w:cs="Times New Roman" w:eastAsia="方正小标宋简体"/>
          <w:sz w:val="44"/>
          <w:szCs w:val="44"/>
        </w:rPr>
        <w:t>产业释义</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农林牧渔草产品开发、生产和加工（含葡萄酒、饮料），花卉、芳香植物、沙生植物的生产及深加工，耐盐碱特色品种选育、推广和种植</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农林牧渔草等产品（其中包括葡萄酒和饮料）的技术研究与开发，以促进农业提质增效、农民就业增收，提高附加值为主的增值加工。以花卉、芳香植物、沙生植物为主，具有医疗保健和药用价值植物的种植、加工生产，以及提取物为主的精深加工。新疆耐盐碱植物品种培育、引进、驯化，国内外先进品种种植开发和技术推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农业资料（化肥、高效安全环保农药、农用化工、高效鱼畜饲料等）开发生产</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化肥、生物肥、天然肥，高效安全环保农药，农用塑料化工及灌溉耕种材料，高效鱼畜禽等养殖用饲料、饲料添加剂等的技术开发与生产加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农林牧草等作物种植、养殖、精深加工、采收等机械化技术开发及应用，以及相关农牧机械设备组装和相关零部件的开发、制造</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农林牧渔草等行业种养植（殖）、生产加工、采收等机器设备的技术研发、新技术应用、相关机械设备组装加工制造，及其相零部件的开发、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日处理甜菜</w:t>
      </w:r>
      <w:r>
        <w:rPr>
          <w:rFonts w:eastAsia="仿宋_GB2312" w:cs="Times New Roman"/>
          <w:sz w:val="32"/>
          <w:szCs w:val="32"/>
        </w:rPr>
        <w:t>3000</w:t>
      </w:r>
      <w:r>
        <w:rPr>
          <w:rFonts w:ascii="Times New Roman" w:hAnsi="Times New Roman" w:cs="Times New Roman" w:eastAsia="仿宋_GB2312"/>
          <w:sz w:val="32"/>
          <w:szCs w:val="32"/>
        </w:rPr>
        <w:t>吨及以上食糖生产线，甜菜糖精深加工及废糖蜜、甜菜渣等副产品的综合利用</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日处理甜菜能力达</w:t>
      </w:r>
      <w:r>
        <w:rPr>
          <w:rFonts w:eastAsia="楷体_GB2312" w:cs="Times New Roman"/>
          <w:sz w:val="32"/>
          <w:szCs w:val="32"/>
        </w:rPr>
        <w:t>3000</w:t>
      </w:r>
      <w:r>
        <w:rPr>
          <w:rFonts w:ascii="Times New Roman" w:hAnsi="Times New Roman" w:cs="Times New Roman" w:eastAsia="楷体_GB2312"/>
          <w:sz w:val="32"/>
          <w:szCs w:val="32"/>
        </w:rPr>
        <w:t>吨及以上食糖生产，以甜菜糖为原料的精深加工产品生产，以及废糖蜜、甜菜渣等副产品生产食（药）品、饲料、建材等综合利用后续产品的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节水型渔业养殖及盐碱地（水）渔农综合利用生态养殖模式示范与应用，微咸水（</w:t>
      </w:r>
      <w:r>
        <w:rPr>
          <w:rFonts w:eastAsia="仿宋_GB2312" w:cs="Times New Roman"/>
          <w:sz w:val="32"/>
          <w:szCs w:val="32"/>
        </w:rPr>
        <w:t>2—10g/</w:t>
      </w:r>
      <w:r>
        <w:rPr>
          <w:rFonts w:ascii="Times New Roman" w:hAnsi="Times New Roman" w:cs="Times New Roman" w:eastAsia="仿宋_GB2312"/>
          <w:sz w:val="32"/>
          <w:szCs w:val="32"/>
        </w:rPr>
        <w:t>升）技术开发、利用，池塘鱼菜共生</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为提高水资源利用率，采取一水两用、一水双收的节水型渔业养殖技术开发生产。通过以渔降碱，利用盐碱地（水）进行渔农综合开发利用种养休闲一体化开发示范经营，以及引进技术和开发模式进行生产。科学开发、利用、应用微咸水（</w:t>
      </w:r>
      <w:r>
        <w:rPr>
          <w:rFonts w:eastAsia="楷体_GB2312" w:cs="Times New Roman"/>
          <w:sz w:val="32"/>
          <w:szCs w:val="32"/>
        </w:rPr>
        <w:t>2—10g/</w:t>
      </w:r>
      <w:r>
        <w:rPr>
          <w:rFonts w:ascii="Times New Roman" w:hAnsi="Times New Roman" w:cs="Times New Roman" w:eastAsia="楷体_GB2312"/>
          <w:sz w:val="32"/>
          <w:szCs w:val="32"/>
        </w:rPr>
        <w:t>升）技术进行生产、种养殖，以及利池塘进行鱼菜、果共养生产、开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设施渔业（工厂化循环水渔场，陆基圆池渔场，标准化池塘、工程化（流水槽）池塘建设的渔场，设施内鱼菜、鱼果共生，符合环保要求的生态环保型投饵网箱养殖、中小水面圈养、集装箱养殖、湖泊等天然水面增殖渔业，开展设施内和设施外接力养殖的渔场设施建设），冷水鱼引进培育等新疆本地驯化水产品种养殖开发、应用与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利用新疆丰富的恒温泉水、冷水系资源、湖泊</w:t>
      </w:r>
      <w:r>
        <w:rPr>
          <w:rFonts w:ascii="Times New Roman" w:hAnsi="Times New Roman" w:cs="Times New Roman" w:eastAsia="楷体_GB2312"/>
          <w:sz w:val="32"/>
          <w:szCs w:val="32"/>
          <w:lang w:eastAsia="zh-CN"/>
        </w:rPr>
        <w:t>以及</w:t>
      </w:r>
      <w:r>
        <w:rPr>
          <w:rFonts w:ascii="Times New Roman" w:hAnsi="Times New Roman" w:cs="Times New Roman" w:eastAsia="楷体_GB2312"/>
          <w:sz w:val="32"/>
          <w:szCs w:val="32"/>
        </w:rPr>
        <w:t>煤电光热资源开发形成的循环水发展设施渔业，建设工厂化循环水渔场、陆基圆池渔场、标准化池塘渔场、工程化（流水槽）池塘渔场和经营。鱼菜、鱼果共生养殖经营，进行鱼、海鲜产品开发、养殖经营。利用天然水域建设符合环保要求的生态环保型投饵网箱养殖、中小水面圈养、集装箱养殖、湖泊等天然水面进行渔业生产。设施内和设施外接力养殖的渔场的开发建设经营，引进和培育地产冷水鱼、新疆本地驯化水产品的开发、养殖与生产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绿色有机食品、方便食品、保健食品、调味品、生物发酵制品（含乳制品）的开发与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原料生产过程无污染或低污染、具有一定营养保健价值、有地域特色的有机食品、方便食品、保健食品、调味品、生物发酵制品（含乳制品）的产品开发、生产加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纺织服装产业，化学纤维制造，产业用纺织品，可带动群众就业的梭织、针织、服装、家纺、毛巾、手套、织袜、手工地毯、机织地毯、鞋帽、玩具、假发、箱包、皮具、刺绣产品的设计与生产，消费电子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纺织服装的全产业链、人造及化学纤维的生产。以及带动就业的劳动密集型轻纺加工业、手工业产品、消费电子产品的研发设计与生产、组装、加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幅宽</w:t>
      </w:r>
      <w:r>
        <w:rPr>
          <w:rFonts w:eastAsia="仿宋_GB2312" w:cs="Times New Roman"/>
          <w:sz w:val="32"/>
          <w:szCs w:val="32"/>
        </w:rPr>
        <w:t>3.2</w:t>
      </w:r>
      <w:r>
        <w:rPr>
          <w:rFonts w:ascii="Times New Roman" w:hAnsi="Times New Roman" w:cs="Times New Roman" w:eastAsia="仿宋_GB2312"/>
          <w:sz w:val="32"/>
          <w:szCs w:val="32"/>
        </w:rPr>
        <w:t>米及以上年生产规模</w:t>
      </w:r>
      <w:r>
        <w:rPr>
          <w:rFonts w:eastAsia="仿宋_GB2312" w:cs="Times New Roman"/>
          <w:sz w:val="32"/>
          <w:szCs w:val="32"/>
        </w:rPr>
        <w:t>8</w:t>
      </w:r>
      <w:r>
        <w:rPr>
          <w:rFonts w:ascii="Times New Roman" w:hAnsi="Times New Roman" w:cs="Times New Roman" w:eastAsia="仿宋_GB2312"/>
          <w:sz w:val="32"/>
          <w:szCs w:val="32"/>
        </w:rPr>
        <w:t>万吨及以上的白板纸、箱板纸及瓦楞纸生产线</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用于产品包装材料行业，生产线幅宽</w:t>
      </w:r>
      <w:r>
        <w:rPr>
          <w:rFonts w:eastAsia="楷体_GB2312" w:cs="Times New Roman"/>
          <w:sz w:val="32"/>
          <w:szCs w:val="32"/>
        </w:rPr>
        <w:t>3.2</w:t>
      </w:r>
      <w:r>
        <w:rPr>
          <w:rFonts w:ascii="Times New Roman" w:hAnsi="Times New Roman" w:cs="Times New Roman" w:eastAsia="楷体_GB2312"/>
          <w:sz w:val="32"/>
          <w:szCs w:val="32"/>
        </w:rPr>
        <w:t>米及以上年生产规模</w:t>
      </w:r>
      <w:r>
        <w:rPr>
          <w:rFonts w:eastAsia="楷体_GB2312" w:cs="Times New Roman"/>
          <w:sz w:val="32"/>
          <w:szCs w:val="32"/>
        </w:rPr>
        <w:t>8</w:t>
      </w:r>
      <w:r>
        <w:rPr>
          <w:rFonts w:ascii="Times New Roman" w:hAnsi="Times New Roman" w:cs="Times New Roman" w:eastAsia="楷体_GB2312"/>
          <w:sz w:val="32"/>
          <w:szCs w:val="32"/>
        </w:rPr>
        <w:t>万吨及以上的白板纸、箱板纸及瓦楞纸企业的生产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在边境县市进行边境贸易进出口产品加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通过边境贸易方式进口，自新疆周边国家进口产品，并在边境县市进行加工后销往国内、国际市场，以及自国内采购原材料在边境县市进行加工，通过边境贸易方式出口至周边国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具有地方特色工艺美术产品研发设计及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具有地域特色、民族特色、工艺特色、材料特色的工艺美术产品、艺术品、装饰品的研发设计及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演艺设备、乐器制造、销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主要指：围绕区域文化特色、民族音乐演艺、文化贸易及资源开发所需的演艺设备、乐器的生产制造、销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冰雪装备及用品研发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围绕冰雪运动、冰雪旅游为主冰雪系列装备及用品，雪板雪仗、头盔、冰刀、智能穿戴、防护用具、冰鞋雪靴运动服饰产业，压雪车、造雪机、浇冰车等场地重型装备的研究开发及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医疗卫生产品、化学原料药（含中间体）研发和生产，新疆特色中医药（含医疗机构中药制剂）研发、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用于医疗和卫生消费产品，化学原料药和生物医药制品，以及医药生产原料的研发和生产。新疆民族、地域特色的中医药，以及医疗机构研发自制生产的中药制剂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绿色煤化工产品研发、生产（含聚甲醛、聚四氢呋喃、醋酸、合成气制草酸酯、草酸酯加氢、乙二醇、合成氨、复合肥、三聚氰胺、碳酸二甲酯（</w:t>
      </w:r>
      <w:r>
        <w:rPr>
          <w:rFonts w:eastAsia="仿宋_GB2312" w:cs="Times New Roman"/>
          <w:sz w:val="32"/>
          <w:szCs w:val="32"/>
        </w:rPr>
        <w:t>DMC</w:t>
      </w:r>
      <w:r>
        <w:rPr>
          <w:rFonts w:ascii="Times New Roman" w:hAnsi="Times New Roman" w:cs="Times New Roman" w:eastAsia="仿宋_GB2312"/>
          <w:sz w:val="32"/>
          <w:szCs w:val="32"/>
        </w:rPr>
        <w:t>）、二甲基二硫、</w:t>
      </w:r>
      <w:r>
        <w:rPr>
          <w:rFonts w:eastAsia="仿宋_GB2312" w:cs="Times New Roman"/>
          <w:sz w:val="32"/>
          <w:szCs w:val="32"/>
        </w:rPr>
        <w:t>PTA</w:t>
      </w:r>
      <w:r>
        <w:rPr>
          <w:rFonts w:ascii="Times New Roman" w:hAnsi="Times New Roman" w:cs="Times New Roman" w:eastAsia="仿宋_GB2312"/>
          <w:sz w:val="32"/>
          <w:szCs w:val="32"/>
        </w:rPr>
        <w:t>、</w:t>
      </w:r>
      <w:r>
        <w:rPr>
          <w:rFonts w:eastAsia="仿宋_GB2312" w:cs="Times New Roman"/>
          <w:sz w:val="32"/>
          <w:szCs w:val="32"/>
        </w:rPr>
        <w:t>PGA</w:t>
      </w:r>
      <w:r>
        <w:rPr>
          <w:rFonts w:ascii="Times New Roman" w:hAnsi="Times New Roman" w:cs="Times New Roman" w:eastAsia="仿宋_GB2312"/>
          <w:sz w:val="32"/>
          <w:szCs w:val="32"/>
        </w:rPr>
        <w:t>、</w:t>
      </w:r>
      <w:r>
        <w:rPr>
          <w:rFonts w:eastAsia="仿宋_GB2312" w:cs="Times New Roman"/>
          <w:sz w:val="32"/>
          <w:szCs w:val="32"/>
        </w:rPr>
        <w:t>EVA</w:t>
      </w:r>
      <w:r>
        <w:rPr>
          <w:rFonts w:ascii="Times New Roman" w:hAnsi="Times New Roman" w:cs="Times New Roman" w:eastAsia="仿宋_GB2312"/>
          <w:sz w:val="32"/>
          <w:szCs w:val="32"/>
        </w:rPr>
        <w:t>、</w:t>
      </w:r>
      <w:r>
        <w:rPr>
          <w:rFonts w:eastAsia="仿宋_GB2312" w:cs="Times New Roman"/>
          <w:sz w:val="32"/>
          <w:szCs w:val="32"/>
        </w:rPr>
        <w:t>MMA</w:t>
      </w:r>
      <w:r>
        <w:rPr>
          <w:rFonts w:ascii="Times New Roman" w:hAnsi="Times New Roman" w:cs="Times New Roman" w:eastAsia="仿宋_GB2312"/>
          <w:sz w:val="32"/>
          <w:szCs w:val="32"/>
        </w:rPr>
        <w:t>、</w:t>
      </w:r>
      <w:r>
        <w:rPr>
          <w:rFonts w:eastAsia="仿宋_GB2312" w:cs="Times New Roman"/>
          <w:sz w:val="32"/>
          <w:szCs w:val="32"/>
        </w:rPr>
        <w:t>BDO</w:t>
      </w:r>
      <w:r>
        <w:rPr>
          <w:rFonts w:ascii="Times New Roman" w:hAnsi="Times New Roman" w:cs="Times New Roman" w:eastAsia="仿宋_GB2312"/>
          <w:sz w:val="32"/>
          <w:szCs w:val="32"/>
        </w:rPr>
        <w:t>等）</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符合安全、环保、能耗、质量等有关政策要求，以煤炭、煤炭生产加工的排放物为原料，生产下游全系列化工产品的技术研发、工业生产，不含国家限制类、淘汰类产品，审批类项目产品达到或超过国家规定规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超深层油气勘查开发、装备制造和技术工程服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勘查和开采千米及以上的油气田，以及为千米以上油田勘探开发的装备制造业，工程技术服务业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大型炼油、乙烯、芳烃生产装置生产的有机化工原料就地深加工，工程塑料、合成树脂、塑料板、管及型材等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本地炼油企业规模达到</w:t>
      </w:r>
      <w:r>
        <w:rPr>
          <w:rFonts w:eastAsia="楷体_GB2312" w:cs="Times New Roman"/>
          <w:sz w:val="32"/>
          <w:szCs w:val="32"/>
        </w:rPr>
        <w:t>1000</w:t>
      </w:r>
      <w:r>
        <w:rPr>
          <w:rFonts w:ascii="Times New Roman" w:hAnsi="Times New Roman" w:cs="Times New Roman" w:eastAsia="楷体_GB2312"/>
          <w:sz w:val="32"/>
          <w:szCs w:val="32"/>
        </w:rPr>
        <w:t>万吨</w:t>
      </w:r>
      <w:r>
        <w:rPr>
          <w:rFonts w:eastAsia="楷体_GB2312" w:cs="Times New Roman"/>
          <w:sz w:val="32"/>
          <w:szCs w:val="32"/>
        </w:rPr>
        <w:t>/</w:t>
      </w:r>
      <w:r>
        <w:rPr>
          <w:rFonts w:ascii="Times New Roman" w:hAnsi="Times New Roman" w:cs="Times New Roman" w:eastAsia="楷体_GB2312"/>
          <w:sz w:val="32"/>
          <w:szCs w:val="32"/>
        </w:rPr>
        <w:t>年以上常减压装置、</w:t>
      </w:r>
      <w:r>
        <w:rPr>
          <w:rFonts w:eastAsia="楷体_GB2312" w:cs="Times New Roman"/>
          <w:sz w:val="32"/>
          <w:szCs w:val="32"/>
        </w:rPr>
        <w:t>150</w:t>
      </w:r>
      <w:r>
        <w:rPr>
          <w:rFonts w:ascii="Times New Roman" w:hAnsi="Times New Roman" w:cs="Times New Roman" w:eastAsia="楷体_GB2312"/>
          <w:sz w:val="32"/>
          <w:szCs w:val="32"/>
        </w:rPr>
        <w:t>万吨</w:t>
      </w:r>
      <w:r>
        <w:rPr>
          <w:rFonts w:eastAsia="楷体_GB2312" w:cs="Times New Roman"/>
          <w:sz w:val="32"/>
          <w:szCs w:val="32"/>
        </w:rPr>
        <w:t>/</w:t>
      </w:r>
      <w:r>
        <w:rPr>
          <w:rFonts w:ascii="Times New Roman" w:hAnsi="Times New Roman" w:cs="Times New Roman" w:eastAsia="楷体_GB2312"/>
          <w:sz w:val="32"/>
          <w:szCs w:val="32"/>
        </w:rPr>
        <w:t>年以上催化裂化、</w:t>
      </w:r>
      <w:r>
        <w:rPr>
          <w:rFonts w:eastAsia="楷体_GB2312" w:cs="Times New Roman"/>
          <w:sz w:val="32"/>
          <w:szCs w:val="32"/>
        </w:rPr>
        <w:t>100</w:t>
      </w:r>
      <w:r>
        <w:rPr>
          <w:rFonts w:ascii="Times New Roman" w:hAnsi="Times New Roman" w:cs="Times New Roman" w:eastAsia="楷体_GB2312"/>
          <w:sz w:val="32"/>
          <w:szCs w:val="32"/>
        </w:rPr>
        <w:t>万吨</w:t>
      </w:r>
      <w:r>
        <w:rPr>
          <w:rFonts w:eastAsia="楷体_GB2312" w:cs="Times New Roman"/>
          <w:sz w:val="32"/>
          <w:szCs w:val="32"/>
        </w:rPr>
        <w:t>/</w:t>
      </w:r>
      <w:r>
        <w:rPr>
          <w:rFonts w:ascii="Times New Roman" w:hAnsi="Times New Roman" w:cs="Times New Roman" w:eastAsia="楷体_GB2312"/>
          <w:sz w:val="32"/>
          <w:szCs w:val="32"/>
        </w:rPr>
        <w:t>年以上连续重整、</w:t>
      </w:r>
      <w:r>
        <w:rPr>
          <w:rFonts w:eastAsia="楷体_GB2312" w:cs="Times New Roman"/>
          <w:sz w:val="32"/>
          <w:szCs w:val="32"/>
        </w:rPr>
        <w:t>150</w:t>
      </w:r>
      <w:r>
        <w:rPr>
          <w:rFonts w:ascii="Times New Roman" w:hAnsi="Times New Roman" w:cs="Times New Roman" w:eastAsia="楷体_GB2312"/>
          <w:sz w:val="32"/>
          <w:szCs w:val="32"/>
        </w:rPr>
        <w:t>万吨</w:t>
      </w:r>
      <w:r>
        <w:rPr>
          <w:rFonts w:eastAsia="楷体_GB2312" w:cs="Times New Roman"/>
          <w:sz w:val="32"/>
          <w:szCs w:val="32"/>
        </w:rPr>
        <w:t>/</w:t>
      </w:r>
      <w:r>
        <w:rPr>
          <w:rFonts w:ascii="Times New Roman" w:hAnsi="Times New Roman" w:cs="Times New Roman" w:eastAsia="楷体_GB2312"/>
          <w:sz w:val="32"/>
          <w:szCs w:val="32"/>
        </w:rPr>
        <w:t>年以上加氢裂化生产装置，</w:t>
      </w:r>
      <w:r>
        <w:rPr>
          <w:rFonts w:eastAsia="楷体_GB2312" w:cs="Times New Roman"/>
          <w:sz w:val="32"/>
          <w:szCs w:val="32"/>
        </w:rPr>
        <w:t>80</w:t>
      </w:r>
      <w:r>
        <w:rPr>
          <w:rFonts w:ascii="Times New Roman" w:hAnsi="Times New Roman" w:cs="Times New Roman" w:eastAsia="楷体_GB2312"/>
          <w:sz w:val="32"/>
          <w:szCs w:val="32"/>
        </w:rPr>
        <w:t>万吨</w:t>
      </w:r>
      <w:r>
        <w:rPr>
          <w:rFonts w:eastAsia="楷体_GB2312" w:cs="Times New Roman"/>
          <w:sz w:val="32"/>
          <w:szCs w:val="32"/>
        </w:rPr>
        <w:t>/</w:t>
      </w:r>
      <w:r>
        <w:rPr>
          <w:rFonts w:ascii="Times New Roman" w:hAnsi="Times New Roman" w:cs="Times New Roman" w:eastAsia="楷体_GB2312"/>
          <w:sz w:val="32"/>
          <w:szCs w:val="32"/>
        </w:rPr>
        <w:t>年以上石脑油裂解制乙烯等生产线生产的产品为原料就地深加工，以及下游工程塑料、合成树脂、塑料板、管及型材等材料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钒钛磁铁矿开发、选冶联合工艺生产、综合利用及深加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钒钛磁铁矿采选、冶炼的生产、资源综合利用和深加工企业进行生产及深加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铁、锰、铜、镍、铅、锌、钨（锡）、钛、锑、镁、稀有金属和稀散金属勘探、有序开采、精深加工、加工新技术开发及应用</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铁、锰、铜、镍、铅、锌、钨（锡）、钛、锑、镁、稀有金属和稀散金属的勘探、采选、加工的技术开发及其相关新技术生产应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废铁、废钢、废旧有色金属</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稀有金属再生资源回收利用体系建设及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城市矿产开发、废旧品拆解再利用为主的废铁、废钢、废旧有色金属</w:t>
      </w:r>
      <w:r>
        <w:rPr>
          <w:rFonts w:ascii="Times New Roman" w:hAnsi="Times New Roman" w:cs="Times New Roman" w:eastAsia="楷体_GB2312"/>
          <w:sz w:val="32"/>
          <w:szCs w:val="32"/>
          <w:lang w:eastAsia="zh-CN"/>
        </w:rPr>
        <w:t>以及</w:t>
      </w:r>
      <w:r>
        <w:rPr>
          <w:rFonts w:ascii="Times New Roman" w:hAnsi="Times New Roman" w:cs="Times New Roman" w:eastAsia="楷体_GB2312"/>
          <w:sz w:val="32"/>
          <w:szCs w:val="32"/>
        </w:rPr>
        <w:t>稀有金属再生资源回收利用网络体系建设及运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高性能轴承钢、齿轮用钢、冷镦钢、合金弹簧钢、工模具钢、管线钢、耐磨钢，建筑结构用高强度抗震钢筋、钢板及型钢，高强度高韧性工程机械用钢，油气钻采集输用高品质特殊钢，高温合金，高延性冷轧带肋钢筋，轴承、齿轮、金属切割及焊接设备等通用基础件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高性能轴承钢、齿轮用钢、冷镦钢、合金弹簧钢、工模具钢、管线钢、耐磨钢的生产，建筑结构用高强度抗震钢筋、钢板及型钢的生产，高强度高韧性工程机械用钢、油气钻采集输用高品质特殊钢、高温合金，高延性冷轧带肋钢筋的生产，以及轴承、齿轮、金属切割及焊接设备等通用基础件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建材机械及关键零部件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建筑机械、新型材料机械、水泥机械、混凝土机械、特种机械（掘进机、压瓦机、制管机、切割机等）用于建筑、道路施工、桥梁、管涵和隧道建设等领域机械设备的生产，以及相关机械用零部件的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铸造、锻造、热处理、表面处理等基础工艺专业化服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为铸造、锻造、热处理、表面处理等产业提供高端、数字、绿色化服务，提供产业链关键技术、工艺、装备，为上下游产业链加工部件提供解决方案和关键材料为主的专业化服务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高纯铝生产及其深加工（不含电解工序），铝基、钛基结构材料、变形材料（高性能合金、航空航天用合金、型材及配件等）、铝基电子电工功能材料（电子铝箔、电极箔、</w:t>
      </w:r>
      <w:r>
        <w:rPr>
          <w:rFonts w:eastAsia="仿宋_GB2312" w:cs="Times New Roman"/>
          <w:sz w:val="32"/>
          <w:szCs w:val="32"/>
        </w:rPr>
        <w:t>LED</w:t>
      </w:r>
      <w:r>
        <w:rPr>
          <w:rFonts w:ascii="Times New Roman" w:hAnsi="Times New Roman" w:cs="Times New Roman" w:eastAsia="仿宋_GB2312"/>
          <w:sz w:val="32"/>
          <w:szCs w:val="32"/>
        </w:rPr>
        <w:t>蓝宝石用粉体、半导体、液晶面板、芯片用材料、光伏导电铝银浆粉体材料等）研发及生产，再生铝及铝的固废循环利用及处理</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采用（非电解法）生产铝纯度大于</w:t>
      </w:r>
      <w:r>
        <w:rPr>
          <w:rFonts w:eastAsia="楷体_GB2312" w:cs="Times New Roman"/>
          <w:sz w:val="32"/>
          <w:szCs w:val="32"/>
        </w:rPr>
        <w:t>99.8%</w:t>
      </w:r>
      <w:r>
        <w:rPr>
          <w:rFonts w:ascii="Times New Roman" w:hAnsi="Times New Roman" w:cs="Times New Roman" w:eastAsia="楷体_GB2312"/>
          <w:sz w:val="32"/>
          <w:szCs w:val="32"/>
        </w:rPr>
        <w:t>产业，以优质纯铝为原料，碾压成极薄的铝箔、铝膜或极细的铝丝，及覆着在基膜等深加工产品的生产。以铝和钛金属为原料生产的受力构件，拉伸、压缩、弯曲和扭转性能优异的变形材料，高性能合金、航空航天用合金、型材及配件，以及铝基电子电工功能材料包含下游电子铝箔、电极箔、</w:t>
      </w:r>
      <w:r>
        <w:rPr>
          <w:rFonts w:eastAsia="楷体_GB2312" w:cs="Times New Roman"/>
          <w:sz w:val="32"/>
          <w:szCs w:val="32"/>
        </w:rPr>
        <w:t>LED</w:t>
      </w:r>
      <w:r>
        <w:rPr>
          <w:rFonts w:ascii="Times New Roman" w:hAnsi="Times New Roman" w:cs="Times New Roman" w:eastAsia="楷体_GB2312"/>
          <w:sz w:val="32"/>
          <w:szCs w:val="32"/>
        </w:rPr>
        <w:t>蓝宝石用粉体、半导体、液晶面板、芯片用材料、光伏导电铝银浆等各类浆粉体材料的生产技术、材料技术的研发和相关产品的生产。废旧铝产品回收处理、循环利用、加工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钾盐勘探开采及卤水资源化综合利用项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卤水中钾盐、锂盐及稀散金属的勘探开采提取为主，综合开发利用卤水资源生产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碳基、硅基、氟基新材料（不包括光伏晶硅材料），新型结构陶瓷材料，以及纳米材料、高纯功能性新材料（包括气体、液体、有机、无机材料等）、岩纤维及其制品、气凝胶等高端新功能材料、试剂开发、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碳、硅为基础原料的电子、电子级半导体、陶瓷、高硬、纳米、粉体材料，硅基合金、硅有机体等材料，以氟为原料的高纯气体、树脂、油、胶、试剂等有机新材料，以硅基为原料纤维、粉胶体材料等研究开发及其下游制品的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新型环保建材生产，废弃物烧结新型墙体、部件及道路用建材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非砖瓦沙石的环保型新型墙体材料、新型防水密封材料、新型保温隔热材料和装饰装修材料等的生产。以含硅酸盐、铝酸盐、碳酸盐、硫酸盐类的冶炼渣、煤矸石、粉煤灰、石膏等工业固废和建筑废料为原料生产新型墙体材料，及相关材料生产的部件。以废弃物为原料生产再生水泥混凝土、再生沥青混凝土，以及新型改性沥青、复合水硬材料、路面修补材料、功能型材料等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风力、光伏、光热等清洁能源发电场运行、维护，太阳能发电系统、风电设备整机及零部件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风力、光伏、光热等清洁能源发电为主的项目投资，发电场运营、维护，相关发电设备、系统及零部件全产业链产品的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风电机组控制系统，风电机组用新型发电机、传动链、机舱、高速叶片、叶轮、全功率变流器、变桨控制器、增速齿轮箱、主轴、轴承等关键部件，海上风电工程施工机械研发及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风力发电机组的控制系统，新型风力发电机组、传动链、机舱、高速叶片、叶轮、全功率变流器、变桨控制器、增速齿轮箱、主轴、轴承等关键零部件的研发及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高压输变电、新能源输变电及控制系统设备研发及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交流</w:t>
      </w:r>
      <w:r>
        <w:rPr>
          <w:rFonts w:eastAsia="楷体_GB2312" w:cs="Times New Roman"/>
          <w:sz w:val="32"/>
          <w:szCs w:val="32"/>
        </w:rPr>
        <w:t>35KV</w:t>
      </w:r>
      <w:r>
        <w:rPr>
          <w:rFonts w:ascii="Times New Roman" w:hAnsi="Times New Roman" w:cs="Times New Roman" w:eastAsia="楷体_GB2312"/>
          <w:sz w:val="32"/>
          <w:szCs w:val="32"/>
        </w:rPr>
        <w:t>以上输变电设备、用于风电、光伏发电输变设备、逆变器、各类控制系统等相关设备的研发及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电线、电缆、光缆、电工器材制造、电容器及其配套设备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电工器材及光纤等光电传输系统相关设备的生产制造，电容器及其配套设备的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家用电力器具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家用清洁电器、制冷电器、厨卫电器、环境电器、电暖器具等生产制造、组装，及其零部件的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电子产品及其零部件的组装、加工及销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电能为工作基础的电子信息消费类相关产品及其零部件的生产、组装、加工及销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4.</w:t>
      </w:r>
      <w:r>
        <w:rPr>
          <w:rFonts w:ascii="Times New Roman" w:hAnsi="Times New Roman" w:cs="Times New Roman" w:eastAsia="仿宋_GB2312"/>
          <w:sz w:val="32"/>
          <w:szCs w:val="32"/>
        </w:rPr>
        <w:t>干空气能应用装备研发及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利用干燥“干空气能”作为驱动能源间接蒸发冷却空调系统相关技术装备和关键零部件研发、应用和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5.</w:t>
      </w:r>
      <w:r>
        <w:rPr>
          <w:rFonts w:ascii="Times New Roman" w:hAnsi="Times New Roman" w:cs="Times New Roman" w:eastAsia="仿宋_GB2312"/>
          <w:sz w:val="32"/>
          <w:szCs w:val="32"/>
        </w:rPr>
        <w:t>汽车零部件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各类汽车全部类零部件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6.</w:t>
      </w:r>
      <w:r>
        <w:rPr>
          <w:rFonts w:ascii="Times New Roman" w:hAnsi="Times New Roman" w:cs="Times New Roman" w:eastAsia="仿宋_GB2312"/>
          <w:sz w:val="32"/>
          <w:szCs w:val="32"/>
        </w:rPr>
        <w:t>低空经济，包括通用航空器、无人机及其零部件组装、维修、运营和制造</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依托低空空域的通用航空产业，主要围绕低空飞行、航空旅游、科研教育等行业开发应用、经营、管理服务，以及低空领域</w:t>
      </w:r>
      <w:r>
        <w:rPr>
          <w:rFonts w:eastAsia="楷体_GB2312" w:cs="Times New Roman"/>
          <w:sz w:val="32"/>
          <w:szCs w:val="32"/>
        </w:rPr>
        <w:t>eVTOL(</w:t>
      </w:r>
      <w:r>
        <w:rPr>
          <w:rFonts w:ascii="Times New Roman" w:hAnsi="Times New Roman" w:cs="Times New Roman" w:eastAsia="楷体_GB2312"/>
          <w:sz w:val="32"/>
          <w:szCs w:val="32"/>
        </w:rPr>
        <w:t>电动垂直起降飞行器</w:t>
      </w:r>
      <w:r>
        <w:rPr>
          <w:rFonts w:eastAsia="楷体_GB2312" w:cs="Times New Roman"/>
          <w:sz w:val="32"/>
          <w:szCs w:val="32"/>
        </w:rPr>
        <w:t>)</w:t>
      </w:r>
      <w:r>
        <w:rPr>
          <w:rFonts w:ascii="Times New Roman" w:hAnsi="Times New Roman" w:cs="Times New Roman" w:eastAsia="楷体_GB2312"/>
          <w:sz w:val="32"/>
          <w:szCs w:val="32"/>
        </w:rPr>
        <w:t>、无人机</w:t>
      </w:r>
      <w:r>
        <w:rPr>
          <w:rFonts w:eastAsia="楷体_GB2312" w:cs="Times New Roman"/>
          <w:sz w:val="32"/>
          <w:szCs w:val="32"/>
        </w:rPr>
        <w:t>(</w:t>
      </w:r>
      <w:r>
        <w:rPr>
          <w:rFonts w:ascii="Times New Roman" w:hAnsi="Times New Roman" w:cs="Times New Roman" w:eastAsia="楷体_GB2312"/>
          <w:sz w:val="32"/>
          <w:szCs w:val="32"/>
        </w:rPr>
        <w:t>消费级、工业级</w:t>
      </w:r>
      <w:r>
        <w:rPr>
          <w:rFonts w:eastAsia="楷体_GB2312" w:cs="Times New Roman"/>
          <w:sz w:val="32"/>
          <w:szCs w:val="32"/>
        </w:rPr>
        <w:t>)</w:t>
      </w:r>
      <w:r>
        <w:rPr>
          <w:rFonts w:ascii="Times New Roman" w:hAnsi="Times New Roman" w:cs="Times New Roman" w:eastAsia="楷体_GB2312"/>
          <w:sz w:val="32"/>
          <w:szCs w:val="32"/>
        </w:rPr>
        <w:t>、直升机、传统固定翼飞机等产品及零部件的组装、维修、代理服务、运营和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7.</w:t>
      </w:r>
      <w:r>
        <w:rPr>
          <w:rFonts w:ascii="Times New Roman" w:hAnsi="Times New Roman" w:cs="Times New Roman" w:eastAsia="仿宋_GB2312"/>
          <w:sz w:val="32"/>
          <w:szCs w:val="32"/>
        </w:rPr>
        <w:t>工业废气资源化综合利用及下游产品（二氧化碳、煤气、二氧化硫、氮气、氨气、氩气，以及三氯氢硅、氟化氢有机气体）开发与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空分后未利用气体，以及二氧化碳、煤气、二氧化硫、氮气、氨气、氩气、氦气、三氯氢硅、四氯化硅、氟化氢，及部分有机气体为主工业生产排放废气的综合利用，向下游产品开发加工与生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8.</w:t>
      </w:r>
      <w:r>
        <w:rPr>
          <w:rFonts w:ascii="Times New Roman" w:hAnsi="Times New Roman" w:cs="Times New Roman" w:eastAsia="仿宋_GB2312"/>
          <w:sz w:val="32"/>
          <w:szCs w:val="32"/>
        </w:rPr>
        <w:t>超临界二氧化碳发电技术及系统配套设备研发与生产</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利用超临界状态的二氧化碳作为工质，通过工质在热机中的状态变化（如膨胀）来作功，从而实现热能到机械能的转化的相关技术，包括超临界二氧化碳太阳能热发电技术等应用与生产，以及系统相关配套设备研发和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9.</w:t>
      </w:r>
      <w:r>
        <w:rPr>
          <w:rFonts w:ascii="Times New Roman" w:hAnsi="Times New Roman" w:cs="Times New Roman" w:eastAsia="仿宋_GB2312"/>
          <w:sz w:val="32"/>
          <w:szCs w:val="32"/>
        </w:rPr>
        <w:t>完成抽汽蓄热改造和磁悬浮鼓风机脱硫技术应用的供热锅炉、煤电机组制造，余热（冷）、余压、压差、储热（冷）等技术开发应用</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热电、火力发电机组完成抽汽蓄热改造和磁悬浮鼓风机脱硫技术应用的供热锅炉、煤电机组的制造与生产企业，以及余热（冷）、余压、压差、储热（冷）等节能、热能循环利用项目的技术开发和先进技术生产应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0.</w:t>
      </w:r>
      <w:r>
        <w:rPr>
          <w:rFonts w:ascii="Times New Roman" w:hAnsi="Times New Roman" w:cs="Times New Roman" w:eastAsia="仿宋_GB2312"/>
          <w:sz w:val="32"/>
          <w:szCs w:val="32"/>
        </w:rPr>
        <w:t>农用塑料的回收再利用技术研发与应用</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服务农业生产的管网、罐装、带、头等节水设备，地膜、育苗盘、水果包装箱、农产品包装袋、农用器具等塑料的回收再利用再生产技术研发与生产应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公路旅客运输，公路、铁路、航空货物运输及多式联运</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公路旅客运输，公路、铁路、航空货物运输，以及公、铁、空、水多式联运企业的生产经营。</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口岸物流设施（物流仓库、堆场、装卸搬运工具、多式联运转运设施等）建设及经营；仓储、货代、包装、装卸、</w:t>
      </w:r>
      <w:r>
        <w:rPr>
          <w:rFonts w:ascii="Times New Roman" w:hAnsi="Times New Roman" w:cs="Times New Roman" w:eastAsia="楷体_GB2312"/>
          <w:sz w:val="32"/>
          <w:szCs w:val="32"/>
        </w:rPr>
        <w:t>搬运、流通加工、配送服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物流中承担物资存储保管、接收、分类、计量、包装、分拣、配送、存盘等，集装箱堆场，装卸搬运工具、短距离输送物料机械，多式联运转运设施包括龙门吊、桥吊、集装箱堆高机、叉车、托盘等设施的投资建设与生产经营。从事仓储保管、国际货物运输代理业务、包装、装卸、搬运、流通加工、配送等商流、物流活动的运营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村级快递物流综合服务站建设及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促进农村消费升级，助力农民创收增收，服务农村的电商快递物流服务体系投资建设和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4.</w:t>
      </w:r>
      <w:r>
        <w:rPr>
          <w:rFonts w:ascii="Times New Roman" w:hAnsi="Times New Roman" w:cs="Times New Roman" w:eastAsia="仿宋_GB2312"/>
          <w:sz w:val="32"/>
          <w:szCs w:val="32"/>
        </w:rPr>
        <w:t>物流商流一体化管理项目、货物分拨中心、智能场站系统（信息化管理系统、智能装备集成应用等）的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通过整合物流和商流信息流等实现高效管理的物流商流一体化管理项目，通过存储、分拣等物流运作功能货物分拨中心，通过智能化技术手段提高物流运作效率和管理水平的智能场站系统等行业的经营运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5.</w:t>
      </w:r>
      <w:r>
        <w:rPr>
          <w:rFonts w:ascii="Times New Roman" w:hAnsi="Times New Roman" w:cs="Times New Roman" w:eastAsia="仿宋_GB2312"/>
          <w:sz w:val="32"/>
          <w:szCs w:val="32"/>
        </w:rPr>
        <w:t>分布式本地仓、边境仓的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通过在疆内建立多个本地仓库和边境仓库，将本地电商产品和跨境电商产品预先存储在目标市场的临近地区，以便更快速地响应消费者需求的分布式本地仓和边境仓经营运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物流包装业</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物流过程中为保护物品、方便储运、促进销售，按一定技术方法而采用的容器、材料及辅助等行业生产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7.</w:t>
      </w:r>
      <w:r>
        <w:rPr>
          <w:rFonts w:ascii="Times New Roman" w:hAnsi="Times New Roman" w:cs="Times New Roman" w:eastAsia="仿宋_GB2312"/>
          <w:sz w:val="32"/>
          <w:szCs w:val="32"/>
        </w:rPr>
        <w:t>农林产品产地贮存、保鲜、烘干等初加工设施建设和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对收获的各种农作物、林果等新农产品（包括纺织纤维原料）进行去籽、净化、分类、晒干、剥皮、沤软或大批包装以提供初级市场的服务，以及本地贮存、保鲜、烘干初加工设施的投资建设、生产、运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8.</w:t>
      </w:r>
      <w:r>
        <w:rPr>
          <w:rFonts w:ascii="Times New Roman" w:hAnsi="Times New Roman" w:cs="Times New Roman" w:eastAsia="仿宋_GB2312"/>
          <w:sz w:val="32"/>
          <w:szCs w:val="32"/>
        </w:rPr>
        <w:t>生产原料及产成品的跨区域管道输送工程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工业企业所需原料、产成品跨园区、行政区的长距离管、带网的输送工程投资建设与生产运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9.5G</w:t>
      </w:r>
      <w:r>
        <w:rPr>
          <w:rFonts w:ascii="Times New Roman" w:hAnsi="Times New Roman" w:cs="Times New Roman" w:eastAsia="仿宋_GB2312"/>
          <w:sz w:val="32"/>
          <w:szCs w:val="32"/>
        </w:rPr>
        <w:t>、移动互联网、卫星网络、算力网络、物联网、车联网、工业互联网、大数据、人工智能、区块链、雷达等开发建设及运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w:t>
      </w:r>
      <w:r>
        <w:rPr>
          <w:rFonts w:eastAsia="楷体_GB2312" w:cs="Times New Roman"/>
          <w:sz w:val="32"/>
          <w:szCs w:val="32"/>
        </w:rPr>
        <w:t>5G</w:t>
      </w:r>
      <w:r>
        <w:rPr>
          <w:rFonts w:ascii="Times New Roman" w:hAnsi="Times New Roman" w:cs="Times New Roman" w:eastAsia="楷体_GB2312"/>
          <w:sz w:val="32"/>
          <w:szCs w:val="32"/>
        </w:rPr>
        <w:t>网络、移动互联网、卫星网络、算力中心及网络、物联网络、车联网、工业互联网、大数据中心、人工智能技术、区块链技术、通讯安防探测雷达等技术开发、投资建设及生产运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0.</w:t>
      </w:r>
      <w:r>
        <w:rPr>
          <w:rFonts w:ascii="Times New Roman" w:hAnsi="Times New Roman" w:cs="Times New Roman" w:eastAsia="仿宋_GB2312"/>
          <w:sz w:val="32"/>
          <w:szCs w:val="32"/>
        </w:rPr>
        <w:t>数字能源管理、数字节能技术等软件开发；信息化成果展示库和快速模具手板打印中心、工程实验室服务平台等信息技术产品的研究开发、建设与推广应用</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节能降耗为目的数字能源管理系统、数字节能技术等软件系统、硬件设施、数字化平台生产开发。科技成果、技术的信息化成果展示库，刚研发或设计完成的产品样件、验证件、样板、等比例模型等利用现代化设备快速制作模具样版的打印中心，为科学技术研究全周期综合科创服务的工程实验室服务平台等信息技术产品的研究开发、投资建设与推广应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服务“三农”、小微企业、个体工商户的小额贷款金融服务</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为“三农”、小微企业、个体工商户的提供小额贷款和为以上贷款提供金融服务的金融和非金融机构的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具备医疗机构执业许可证的医院、卫生院、诊所等提供的疾病诊断、治疗服务（不包括诊疗平台、医美、医药咨询、医药医疗器械商贸）</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对居民进行疾病诊断、疾病治疗服务的医院、卫生院、诊所等合法并具有相关许可资质机构的治疗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3.</w:t>
      </w:r>
      <w:r>
        <w:rPr>
          <w:rFonts w:ascii="Times New Roman" w:hAnsi="Times New Roman" w:cs="Times New Roman" w:eastAsia="仿宋_GB2312"/>
          <w:sz w:val="32"/>
          <w:szCs w:val="32"/>
        </w:rPr>
        <w:t>与新疆接壤国家的跨境游经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具备经营出境旅游资质的企业，提供与新疆接壤的中亚、南亚国家休闲、文化、商务、探险等优质边境游、跨境游“一站式”综合服务机构的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4.</w:t>
      </w:r>
      <w:r>
        <w:rPr>
          <w:rFonts w:ascii="Times New Roman" w:hAnsi="Times New Roman" w:cs="Times New Roman" w:eastAsia="仿宋_GB2312"/>
          <w:sz w:val="32"/>
          <w:szCs w:val="32"/>
        </w:rPr>
        <w:t>优秀文化资源、文娱数字化开发，动漫、创意设计，传统文化典籍、文物资源、非物质文化遗产的数字化、网络化转化开发，数字艺术、云展览和沉浸式体验等新型业态</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优秀文化资源输出贸易、</w:t>
      </w:r>
      <w:r>
        <w:rPr>
          <w:rFonts w:eastAsia="楷体_GB2312" w:cs="Times New Roman"/>
          <w:sz w:val="32"/>
          <w:szCs w:val="32"/>
        </w:rPr>
        <w:t>VR/AR/MR</w:t>
      </w:r>
      <w:r>
        <w:rPr>
          <w:rFonts w:ascii="Times New Roman" w:hAnsi="Times New Roman" w:cs="Times New Roman" w:eastAsia="楷体_GB2312"/>
          <w:sz w:val="32"/>
          <w:szCs w:val="32"/>
        </w:rPr>
        <w:t>等沉浸式互动式娱乐设施设备、数字舞台灯光、智能影音、数字印刷、创意设计，传统文化典籍、文物资源、非物质文化遗产的数字化、网络化转化开发，数字艺术、云展览和沉浸式体验等新型业态文化旅游装备及用品研发生产制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5.</w:t>
      </w:r>
      <w:r>
        <w:rPr>
          <w:rFonts w:ascii="Times New Roman" w:hAnsi="Times New Roman" w:cs="Times New Roman" w:eastAsia="仿宋_GB2312"/>
          <w:sz w:val="32"/>
          <w:szCs w:val="32"/>
        </w:rPr>
        <w:t>特色音乐剧、话剧、舞剧、舞蹈、杂技、演艺</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具有新疆地域、民族、中华文化特色音乐剧、话剧、舞剧、舞蹈、杂技、演艺产品的创作、生产、表演、销售、消费及经纪代理、艺术表演场所等配套服务产业的制作与演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6.</w:t>
      </w:r>
      <w:r>
        <w:rPr>
          <w:rFonts w:ascii="Times New Roman" w:hAnsi="Times New Roman" w:cs="Times New Roman" w:eastAsia="仿宋_GB2312"/>
          <w:sz w:val="32"/>
          <w:szCs w:val="32"/>
        </w:rPr>
        <w:t>艺术及技能培训（民族音乐、演艺、美术、设计和传统手工艺）</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以弘扬中华文化、新疆地区域文化、传统技艺等民族音乐、演艺、美术、设计和传统手工艺等艺术及技能培训机构的经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7.</w:t>
      </w:r>
      <w:r>
        <w:rPr>
          <w:rFonts w:ascii="Times New Roman" w:hAnsi="Times New Roman" w:cs="Times New Roman" w:eastAsia="仿宋_GB2312"/>
          <w:sz w:val="32"/>
          <w:szCs w:val="32"/>
        </w:rPr>
        <w:t>现代马文化产业</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主要指：开发以马为主赛事、骑马旅游、马术表演、民族马文化展示等经营，现代马文化旅游装备及用品研发、生产制造，以马文化开发的附属旅游产业等经营。</w:t>
      </w:r>
    </w:p>
    <w:sectPr>
      <w:footerReference w:type="even" r:id="rId2"/>
      <w:footerReference w:type="default" r:id="rId3"/>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keepNext w:val="false"/>
      <w:keepLines w:val="false"/>
      <w:widowControl w:val="false"/>
      <w:spacing w:lineRule="exact" w:line="588" w:before="0" w:after="0"/>
      <w:ind w:left="0" w:right="0" w:firstLine="420"/>
      <w:jc w:val="both"/>
      <w:textAlignment w:val="center"/>
    </w:pPr>
    <w:rPr>
      <w:rFonts w:ascii="Times New Roman" w:hAnsi="Times New Roman" w:eastAsia="方正仿宋_GBK"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4:00Z</dcterms:created>
  <dc:creator>AutoBVT</dc:creator>
  <dc:description/>
  <dc:language>en-US</dc:language>
  <cp:lastModifiedBy>ZhangH</cp:lastModifiedBy>
  <cp:lastPrinted>2025-02-19T09:43:00Z</cp:lastPrinted>
  <dcterms:modified xsi:type="dcterms:W3CDTF">2025-03-25T04: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02CD69362259F132C96746B0D727</vt:lpwstr>
  </property>
  <property fmtid="{D5CDD505-2E9C-101B-9397-08002B2CF9AE}" pid="3" name="KSOProductBuildVer">
    <vt:lpwstr>2052-12.1.0.20305</vt:lpwstr>
  </property>
  <property fmtid="{D5CDD505-2E9C-101B-9397-08002B2CF9AE}" pid="4" name="KSOTemplateDocerSaveRecord">
    <vt:lpwstr>eyJoZGlkIjoiMGJlZDNhZGQyNzVlYTgyMjI3NWMyYTU4NTY5MTM1YWYifQ==</vt:lpwstr>
  </property>
</Properties>
</file>