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新疆维吾尔自治区建设煤矿产能公告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val="en-US" w:eastAsia="zh-CN"/>
        </w:rPr>
        <w:t>汇总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表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（截至</w:t>
      </w:r>
      <w:r>
        <w:rPr>
          <w:rFonts w:eastAsia="仿宋;方正仿宋_GBK" w:cs="Times New Roman;Nimbus Roman No9 L"/>
          <w:sz w:val="32"/>
          <w:szCs w:val="32"/>
        </w:rPr>
        <w:t>20</w:t>
      </w:r>
      <w:r>
        <w:rPr>
          <w:rFonts w:eastAsia="仿宋;方正仿宋_GBK" w:cs="Times New Roman;Nimbus Roman No9 L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年</w:t>
      </w:r>
      <w:r>
        <w:rPr>
          <w:rFonts w:eastAsia="仿宋;方正仿宋_GBK" w:cs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月</w:t>
      </w:r>
      <w:r>
        <w:rPr>
          <w:rFonts w:eastAsia="仿宋;方正仿宋_GBK" w:cs="Times New Roman;Nimbus Roman No9 L"/>
          <w:sz w:val="32"/>
          <w:szCs w:val="32"/>
        </w:rPr>
        <w:t>3</w:t>
      </w:r>
      <w:r>
        <w:rPr>
          <w:rFonts w:eastAsia="仿宋;方正仿宋_GBK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日）</w:t>
      </w:r>
    </w:p>
    <w:tbl>
      <w:tblPr>
        <w:tblW w:w="130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7"/>
        <w:gridCol w:w="3564"/>
        <w:gridCol w:w="913"/>
        <w:gridCol w:w="1040"/>
        <w:gridCol w:w="1080"/>
        <w:gridCol w:w="2320"/>
        <w:gridCol w:w="2600"/>
        <w:gridCol w:w="974"/>
      </w:tblGrid>
      <w:tr>
        <w:trPr>
          <w:tblHeader w:val="true"/>
          <w:trHeight w:val="7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（州、市）及煤矿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类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规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吨</w:t>
            </w: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产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吨</w:t>
            </w: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准（审批）机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准（审批）文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</w:t>
            </w: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、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伊犁州（</w:t>
            </w: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处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汶矿业集团（伊犁）能源开发有限责任公司伊犁一号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能源〔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、塔城地区（</w:t>
            </w: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处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矿集团新疆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山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有限公司红山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能源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能发煤炭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中富矿业有限公司红山西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能源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能发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公告</w:t>
            </w:r>
          </w:p>
        </w:tc>
      </w:tr>
      <w:tr>
        <w:trPr>
          <w:trHeight w:val="60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昌吉州（</w:t>
            </w: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处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国泰新华五彩湾矿业有限责任公司一号矿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能源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垒县凯源煤炭有限责任公司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扩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改能源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能源新疆准东煤电有限公司准东煤田大井矿区二号矿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能源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天隆希望能源有限公司五彩湾矿区二号露天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能源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能发煤炭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富城投资有限公司阜康市康龙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扩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改能源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白杨河矿区白杨河矿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能源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能发煤炭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公告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纳斯县天欣煤业有限公司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扩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改批复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煤能源新疆鸿新煤业有限公司苇子沟煤矿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能源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、乌鲁木齐市（</w:t>
            </w: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处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焦煤（集团）有限责任公司一九三〇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扩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改能源〔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、吐鲁番市（</w:t>
            </w: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处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逊县博斯坦煤炭煤业有限公司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扩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改能源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逊县盘吉煤业有限公司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改能源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鲁番景盛矿业有限公司吐鲁番市塔尔朗沟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改能源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六、哈密市（</w:t>
            </w: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处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天顺矿业有限公司巴里坤天顺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扩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改批复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投哈密能源开发有限责任公司大南湖七号矿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能源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能源（集团）有限责任公司石头梅一号露天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能源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七、巴州（</w:t>
            </w: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处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邢美矿业有限公司塔什店矿区一号矿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改能源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若羌县阳光煤矿开发有限责任公司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扩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改批复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八、阿克苏地区（</w:t>
            </w: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处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库车县阿艾煤矿区明矾沟煤矿一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改能源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能源集团青松库车矿业开发有限公司库车市大平滩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能源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能发煤炭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拜城县峰峰煤焦化有限公司新疆拜城县矿区八号井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扩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改能源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拜城天辰矿业有限公司苏杭河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改能源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拜城顺发矿业有限公司拜城矿区三号矿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扩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改批复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公告</w:t>
            </w:r>
          </w:p>
        </w:tc>
      </w:tr>
      <w:tr>
        <w:trPr>
          <w:trHeight w:val="60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九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田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区（</w:t>
            </w: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处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天台实业有限责任公司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扩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改批复〔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公告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取消公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Times New Roman;Nimbus Roman No9 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Times New Roman;Nimbus Roman No9 L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Times New Roman;Nimbus Roman No9 L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取消原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犁庆华能源开发有限公司伊北二号露天煤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验收由建设煤矿转为公告生产煤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2139" w:leader="none"/>
        </w:tabs>
        <w:bidi w:val="0"/>
        <w:jc w:val="left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71" w:gutter="0" w:header="0" w:top="1134" w:footer="510" w:bottom="1134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23:00Z</dcterms:created>
  <dc:creator>李毅</dc:creator>
  <dc:description/>
  <dc:language>en-US</dc:language>
  <cp:lastModifiedBy>thtf</cp:lastModifiedBy>
  <cp:lastPrinted>2022-03-08T08:02:00Z</cp:lastPrinted>
  <dcterms:modified xsi:type="dcterms:W3CDTF">2022-03-29T17:22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921CB4FC243B18165C1DD45C30FA8</vt:lpwstr>
  </property>
  <property fmtid="{D5CDD505-2E9C-101B-9397-08002B2CF9AE}" pid="3" name="KSOProductBuildVer">
    <vt:lpwstr>2052-11.8.2.9849</vt:lpwstr>
  </property>
  <property fmtid="{D5CDD505-2E9C-101B-9397-08002B2CF9AE}" pid="4" name="KSOSaveFontToCloudKey">
    <vt:lpwstr>302411641_cloud</vt:lpwstr>
  </property>
</Properties>
</file>