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*****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公司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提纲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 w:bidi="ar"/>
        </w:rPr>
        <w:t>公司名称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zh-CN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员工数量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近三年年营业额及缴税情况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zh-CN" w:eastAsia="zh-CN" w:bidi="ar"/>
        </w:rPr>
        <w:t>企业人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高端人才、员工数量、人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 w:bidi="ar"/>
        </w:rPr>
        <w:t>公司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重要成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 w:bidi="ar"/>
        </w:rPr>
        <w:t>公司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重点项目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近期或规划拟开发的氢能项目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没有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FF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8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>花開君未歸</dc:creator>
  <dc:description/>
  <dc:language>en-US</dc:language>
  <cp:lastModifiedBy>thtf</cp:lastModifiedBy>
  <dcterms:modified xsi:type="dcterms:W3CDTF">2023-08-21T1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0B54739004E89A5B32E4103DB3F0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