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自治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煤电机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灵活性改造效果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68"/>
        <w:gridCol w:w="878"/>
        <w:gridCol w:w="1551"/>
        <w:gridCol w:w="664"/>
        <w:gridCol w:w="654"/>
        <w:gridCol w:w="739"/>
        <w:gridCol w:w="600"/>
        <w:gridCol w:w="600"/>
        <w:gridCol w:w="557"/>
        <w:gridCol w:w="624"/>
        <w:gridCol w:w="624"/>
        <w:gridCol w:w="1075"/>
        <w:gridCol w:w="777"/>
      </w:tblGrid>
      <w:tr>
        <w:trPr>
          <w:tblHeader w:val="true"/>
          <w:trHeight w:val="7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集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万千瓦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改造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最小技术出力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改造后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最小技术出力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改造后实测</w:t>
            </w:r>
          </w:p>
          <w:p>
            <w:pPr>
              <w:pStyle w:val="Contents3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最小技术出力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增调峰能力（万千瓦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28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28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纯凝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供热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纯凝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供热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纯凝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供热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28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2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二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华电新疆发电有限公司红雁池分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江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潞安协鑫准东能源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网能源新疆准东煤电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.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网能源新疆准东煤电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.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信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信友能源投资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华电阜康热电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玛纳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玛纳斯发电有限责任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启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天电奇台能源有限责任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1.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光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昌吉特变能源有限责任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光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昌吉特变能源有限责任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泰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中泰矿冶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泰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中泰矿冶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泰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中泰矿冶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泰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中泰矿冶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花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网能源哈密煤电有限公司花园电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花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网能源哈密煤电有限公司花园电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华电高昌热电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群巴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华电轮台热电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喀发三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华电喀什热电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徐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徐州矿务（集团）新疆天山矿业有限责任公司阿克苏热电分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华电新疆乌苏能源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.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.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滨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华电伊犁煤电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米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华电米东热电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东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网能源哈密煤电有限公司大南湖电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.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第二次改造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花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网能源哈密煤电有限公司花园电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.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第二次改造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东源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网能源哈密煤电有限公司大南湖电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第二次改造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苇二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华电新疆发电有限公司乌鲁木齐分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第二次改造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浙能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浙能阿克苏热电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.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.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.2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第二次改造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宾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煤伊犁能源开发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第二次改造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浙能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浙能阿克苏热电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.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.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.2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第二次改造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伊州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华电哈密热电有限责任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第二次改造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绿洲电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华电新疆哈密煤电开发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第二次改造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喀发三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华电喀什热电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第二次改造</w:t>
            </w:r>
          </w:p>
        </w:tc>
      </w:tr>
      <w:tr>
        <w:trPr>
          <w:trHeight w:val="850" w:hRule="atLeast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说明：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供热机组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新增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调峰能力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纯凝期新增调峰能力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×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0%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+(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供热期新增调峰能力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×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0%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未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完全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验收的机组，新增调峰能力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暂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已验收纯凝期或供热期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进行计算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widowControl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keepNext w:val="false"/>
      <w:keepLines w:val="false"/>
      <w:widowControl/>
      <w:autoSpaceDE w:val="false"/>
      <w:spacing w:lineRule="auto" w:line="271" w:before="0" w:after="100"/>
      <w:ind w:left="440" w:firstLine="3584"/>
      <w:jc w:val="both"/>
    </w:pPr>
    <w:rPr>
      <w:rFonts w:ascii="Calibri;Arial" w:hAnsi="Calibri;Arial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fgw</cp:lastModifiedBy>
  <cp:lastPrinted>2024-02-01T16:36:00Z</cp:lastPrinted>
  <dcterms:modified xsi:type="dcterms:W3CDTF">2025-03-26T20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FAF7D17E7B2A25CECE3678533BBB4_43</vt:lpwstr>
  </property>
  <property fmtid="{D5CDD505-2E9C-101B-9397-08002B2CF9AE}" pid="3" name="KSOProductBuildVer">
    <vt:lpwstr>2052-0.0.0.0</vt:lpwstr>
  </property>
</Properties>
</file>