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新疆氢能产业发展联盟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为进一步贯彻落实国家发展和改革委员会、国家能源局印发的《氢能产业发展中长期规划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1—203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）》以及新疆维吾尔自治区发改委发布的《自治区氢能产业发展三年行动方案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3—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）（征求意见稿）》有关要求，结合现阶段氢能产业发展的需要，在自治区氢能产业工作协调机制的指导下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9"/>
          <w:sz w:val="24"/>
          <w:szCs w:val="24"/>
          <w:shd w:fill="FFFFFF" w:val="clear"/>
        </w:rPr>
        <w:t>高校、科研院所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国网公司、发电企业及制造企业等单位拟联合成立“新疆氢能产业发展联盟”，共同推进新疆氢能产业健康有序、高质量发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     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一、成立背景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氢能作为一种清洁高效、可再生循环利用的能源，具有来源多样、用途广泛、能量密度大等多重优势，发展氢能产业对于构建清洁低碳、安全高效现代能源体系、实现自治区经济高质量发展有着重大意义。发展氢能产业是助推自治区经济转型的重要机遇，是实现双碳目标的战略选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     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二、成立的目标意义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   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一）充分发挥联盟成员单位各自优势，创新商业合作模式，吸引与氢能全产业链企业合作，寻找协同发展契合点，围绕氢能“制、储、运、加、用”打造产业集群，带动氢能全产业链发展落地自治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二）对接氢能产业发展需求，集聚优势资源，建立氢能产业协同创新机制，围绕共同关注的发展方向、发展路径、技术攻关、市场机制和示范应用等开展前沿技术的探讨和研究，构建以企业为主体、市场为导向、产学研用紧密结合的氢能产业技术创新体系，通过示范项目，实现创新成果的转化落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三）适时成立院士工作站，开展技术研发、科技攻关、产业化示范、揭榜挂帅等课题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（四）加强联盟成员间的联系，深化交流互鉴，推动氢能高科技人才培养和交流互动；充分发挥联盟成员优势，实现资源和信息共享，为氢能装备开发、系统研究、工程应用平台提供人才支撑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23:45Z</dcterms:created>
  <dc:creator>Administrator</dc:creator>
  <dc:description/>
  <dc:language>en-US</dc:language>
  <cp:lastModifiedBy>Administrator</cp:lastModifiedBy>
  <dcterms:modified xsi:type="dcterms:W3CDTF">2023-08-18T10:2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44E75A2254F90A2BF1666644CCF5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