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之</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p>
    <w:p>
      <w:pPr>
        <w:pStyle w:val="Normal"/>
        <w:widowContro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煤矿安全生产标准化备查材料</w:t>
      </w:r>
    </w:p>
    <w:p>
      <w:pPr>
        <w:pStyle w:val="Normal"/>
        <w:widowControl/>
        <w:spacing w:lineRule="exact" w:line="600"/>
        <w:ind w:firstLine="643"/>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矿许可证、安全生产许可证、企业法人营业执照、煤矿主要负责人和安全管理人员安全生产知识和管理能力考核合格证（复印件）</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矿长向全体职工公开安全生产承诺书（原件）</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煤矿企业自评报告》（原件）</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安全生产标准化煤矿申报表》（按开采方式和申报等级填写相应表格）。有上级公司的，上级公司要签署意见（原件）</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安全生产标准化考核及奖惩办法》（复印件）</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安全生产标准化奖惩兑现领款单（复印件）</w:t>
      </w:r>
      <w:r>
        <w:rPr>
          <w:rFonts w:ascii="Times New Roman" w:hAnsi="Times New Roman" w:cs="Times New Roman" w:eastAsia="仿宋_GB2312"/>
          <w:kern w:val="0"/>
          <w:sz w:val="32"/>
          <w:szCs w:val="32"/>
        </w:rPr>
        <w:t>。</w:t>
      </w:r>
    </w:p>
    <w:p>
      <w:pPr>
        <w:pStyle w:val="Normal"/>
        <w:widowContro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31" w:right="1531" w:gutter="0" w:header="0" w:top="2041" w:footer="992" w:bottom="204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lang w:val="en-US"/>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Char3">
    <w:name w:val="段 Char"/>
    <w:qFormat/>
    <w:rPr>
      <w:rFonts w:ascii="宋体;SimSun" w:hAnsi="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46:00Z</dcterms:created>
  <dc:creator>吴海</dc:creator>
  <dc:description/>
  <cp:keywords/>
  <dc:language>en-US</dc:language>
  <cp:lastModifiedBy>陈薇薇</cp:lastModifiedBy>
  <cp:lastPrinted>2019-07-09T20:07:00Z</cp:lastPrinted>
  <dcterms:modified xsi:type="dcterms:W3CDTF">2019-08-14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