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自治区节能评估机构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3420"/>
        <w:gridCol w:w="1260"/>
        <w:gridCol w:w="3060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资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营业执照注册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资格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行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工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专业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87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基本情况，主要经营业绩，专业技术人员配备等。</w:t>
            </w:r>
          </w:p>
          <w:p>
            <w:pPr>
              <w:pStyle w:val="Normal"/>
              <w:spacing w:lineRule="exact" w:line="580"/>
              <w:ind w:left="36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left="36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left="36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left="36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加页，字数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主要专业技术人员基本情况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260"/>
        <w:gridCol w:w="900"/>
        <w:gridCol w:w="1260"/>
        <w:gridCol w:w="2190"/>
        <w:gridCol w:w="357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节能及相关专业技术服务年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关资质（资格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及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58:00Z</dcterms:created>
  <dc:creator>MC SYSTEM</dc:creator>
  <dc:description/>
  <cp:keywords/>
  <dc:language>en-US</dc:language>
  <cp:lastModifiedBy>MC SYSTEM</cp:lastModifiedBy>
  <cp:lastPrinted>2011-05-27T11:57:00Z</cp:lastPrinted>
  <dcterms:modified xsi:type="dcterms:W3CDTF">2011-05-27T03:58:00Z</dcterms:modified>
  <cp:revision>2</cp:revision>
  <dc:subject/>
  <dc:title>关于申报自治区固定资产投资项目节能评估文件编制机构的通知</dc:title>
</cp:coreProperties>
</file>