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  <w:lang w:eastAsia="zh-CN"/>
        </w:rPr>
        <w:t>投资暖冬”专项行动—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疆电入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工程新疆送端站复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日，哈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重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±8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千伏特高压工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疆电入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工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新疆送端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巴里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±8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千伏换流站正式复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巴里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±8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千伏换流站是第三条特高压疆电外送通道的送端站，也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疆电入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特高压直流输电工程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发源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工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建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后将形成规模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3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万千瓦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三直三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外送输电通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drawing>
          <wp:inline distT="0" distB="0" distL="0" distR="0">
            <wp:extent cx="4915535" cy="2763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日，巴里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±8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千伏换流站建设现场（航拍图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春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前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，项目部制订了详细的复工复产计划。从计划准备、关键人员到位、作业人员进场、培训考试、现场复查、作业准备等七个方面严格落实复工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，提前开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第一批返场的管理人员和施工人员安全质量技术交底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。春节期间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余名工作人员坚守岗位进行设备巡检和测试，为节后复工做好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。目前，换流站电气安装进度已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56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下一步将有序开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7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千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GIS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安装、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低端换流变安装、全站分系统调试等工作，确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月底实现双极低端投运，今年年底实现双极高端投运。</w:t>
      </w:r>
    </w:p>
    <w:sectPr>
      <w:footerReference w:type="default" r:id="rId3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3:28Z</dcterms:created>
  <dc:creator>大福</dc:creator>
  <dc:description/>
  <dc:language>en-US</dc:language>
  <cp:lastModifiedBy>张婷</cp:lastModifiedBy>
  <dcterms:modified xsi:type="dcterms:W3CDTF">2025-02-13T1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C5351805068584D8AD6799D2BE4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A3ZDJkY2ZmZTkyMjU2MzE5ZDk3MTE1ZDBmNzk5ZDciLCJ1c2VySWQiOiIyODY4OTEyMTMifQ==</vt:lpwstr>
  </property>
</Properties>
</file>