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黑体" w:cs="Times New Roman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黑体" w:cs="Times New Roman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Arial Unicode MS" w:cs="Times New Roman"/>
          <w:kern w:val="0"/>
          <w:sz w:val="42"/>
          <w:szCs w:val="42"/>
          <w:lang w:bidi="ar"/>
        </w:rPr>
      </w:pPr>
      <w:r>
        <w:rPr>
          <w:rFonts w:ascii="Times New Roman" w:hAnsi="Times New Roman" w:cs="Times New Roman" w:eastAsia="方正小标宋_GBK;Arial Unicode MS"/>
          <w:kern w:val="0"/>
          <w:sz w:val="42"/>
          <w:szCs w:val="42"/>
          <w:lang w:bidi="ar"/>
        </w:rPr>
        <w:t>实行政府</w:t>
      </w:r>
      <w:r>
        <w:rPr>
          <w:rFonts w:cs="Times New Roman" w:eastAsia="方正小标宋_GBK;Arial Unicode MS"/>
          <w:kern w:val="0"/>
          <w:sz w:val="42"/>
          <w:szCs w:val="42"/>
          <w:lang w:eastAsia="zh-CN" w:bidi="ar"/>
        </w:rPr>
        <w:t>定</w:t>
      </w:r>
      <w:r>
        <w:rPr>
          <w:rFonts w:ascii="Times New Roman" w:hAnsi="Times New Roman" w:cs="Times New Roman" w:eastAsia="方正小标宋_GBK;Arial Unicode MS"/>
          <w:kern w:val="0"/>
          <w:sz w:val="42"/>
          <w:szCs w:val="42"/>
          <w:lang w:bidi="ar"/>
        </w:rPr>
        <w:t>价</w:t>
      </w:r>
      <w:r>
        <w:rPr>
          <w:rFonts w:cs="Times New Roman" w:eastAsia="方正小标宋_GBK;Arial Unicode MS"/>
          <w:kern w:val="0"/>
          <w:sz w:val="42"/>
          <w:szCs w:val="42"/>
          <w:lang w:eastAsia="zh-CN" w:bidi="ar"/>
        </w:rPr>
        <w:t>（指导价）</w:t>
      </w:r>
      <w:r>
        <w:rPr>
          <w:rFonts w:ascii="Times New Roman" w:hAnsi="Times New Roman" w:cs="Times New Roman" w:eastAsia="方正小标宋_GBK;Arial Unicode MS"/>
          <w:kern w:val="0"/>
          <w:sz w:val="42"/>
          <w:szCs w:val="42"/>
          <w:lang w:bidi="ar"/>
        </w:rPr>
        <w:t>的殡葬服务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 w:bidi="ar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 w:bidi="ar"/>
        </w:rPr>
      </w:r>
    </w:p>
    <w:tbl>
      <w:tblPr>
        <w:tblW w:w="13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39"/>
        <w:gridCol w:w="3326"/>
        <w:gridCol w:w="855"/>
        <w:gridCol w:w="1726"/>
        <w:gridCol w:w="940"/>
        <w:gridCol w:w="4960"/>
      </w:tblGrid>
      <w:tr>
        <w:trPr>
          <w:tblHeader w:val="true"/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服务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定价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eastAsia="zh-CN" w:bidi="ar"/>
              </w:rPr>
              <w:t>定价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黑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一</w:t>
            </w:r>
          </w:p>
        </w:tc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val="en-US" w:eastAsia="zh-CN"/>
              </w:rPr>
              <w:t>殡仪服务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（一）</w:t>
            </w:r>
          </w:p>
        </w:tc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基本服务项目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接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到指定地点接运遗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，含抬尸、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对正常死亡遗体进行消毒处理后装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指导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自治区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eastAsia="方正仿宋_GBK;Arial Unicode MS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具</w:t>
            </w:r>
            <w:r>
              <w:rPr>
                <w:rFonts w:eastAsia="汉仪大黑简;黑体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" w:bidi="ar"/>
              </w:rPr>
              <w:t>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分基础运费及每公里加价运费两部分。考虑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运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车辆购置价格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、里程数等情况计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平面抬运、人工上下楼层数等定价。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跨国境运送遗体另按相关规定办理。外抬特殊遗体接运包含传染病、腐败、意外、特体等，价格由双方协商确定。</w:t>
            </w:r>
          </w:p>
        </w:tc>
      </w:tr>
      <w:tr>
        <w:trPr>
          <w:trHeight w:val="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存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将遗体放入遗体冷藏或冷冻设备内，以低温方式保存遗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定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自治区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柜</w:t>
            </w:r>
            <w:r>
              <w:rPr>
                <w:rFonts w:eastAsia="汉仪大黑简;黑体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具</w:t>
            </w:r>
            <w:r>
              <w:rPr>
                <w:rFonts w:eastAsia="汉仪大黑简;黑体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根据存放时间，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不足（含）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eastAsia="zh-CN" w:bidi="ar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小时按半天计算，超过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小时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不足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eastAsia="zh-CN" w:bidi="ar"/>
              </w:rPr>
              <w:t>2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小时按全天计算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火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用火化炉对遗体、遗骸或残肢等进行焚化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指导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自治区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可根据火化炉类型、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年火化量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等分类定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骨灰寄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约定期限存放骨灰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定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自治区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eastAsia="汉仪大黑简;黑体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不足（含）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天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按半月计算，超过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天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eastAsia="zh-CN"/>
              </w:rPr>
              <w:t>不足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eastAsia="zh-CN"/>
              </w:rPr>
              <w:t>按照一个月收取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遗体清洗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按民族习俗将遗体进行清洁卫生处理，将遗体进行包裹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自治区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 PS Pro;Times New Roman" w:hAnsi="Times New Roman PS Pro;Times New Roman" w:cs="Times New Roman PS Pro;Times New Roma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遗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清洗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费标准以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具为计费单位核定，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eastAsia="zh-CN"/>
              </w:rPr>
              <w:t>殡葬服务站（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eastAsia="zh-CN"/>
              </w:rPr>
              <w:t>可参照下浮执行，也可由家属与外请</w:t>
            </w:r>
            <w:r>
              <w:rPr>
                <w:rFonts w:ascii="Times New Roman PS Pro;Times New Roman" w:hAnsi="Times New Roman PS Pro;Times New Roman" w:cs="Times New Roman PS Pro;Times New Roman"/>
                <w:kern w:val="0"/>
                <w:sz w:val="21"/>
                <w:szCs w:val="21"/>
                <w:lang w:val="en-US" w:eastAsia="zh-CN" w:bidi="ar"/>
              </w:rPr>
              <w:t>清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eastAsia="zh-CN"/>
              </w:rPr>
              <w:t>人员商议确定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墓穴挖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根据墓穴规格、尺寸进行挖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自治区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可根据民政部门规定的墓穴规格、尺寸，以及南北疆岩土、环境条件、季节差异等确定浮动比例。以公墓整体出售时不得重复收取墓穴挖坑费。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（二）</w:t>
            </w:r>
          </w:p>
        </w:tc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延伸服务项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防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采用化学药剂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防腐保存遗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，含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遗体防腐袋等材料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地、州、市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根据遗体的大小、处理方式等定价。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整容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（含洁身、更衣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对遗体容貌进行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普通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修饰和美化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含面部清洗、遗体更衣、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包括理发、剃须、化妆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地、州、市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非正常死亡、特殊遗体、上门服务及家属特殊要求双方协商收费。</w:t>
            </w:r>
          </w:p>
        </w:tc>
      </w:tr>
      <w:tr>
        <w:trPr>
          <w:trHeight w:val="15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eastAsia="zh-CN"/>
              </w:rPr>
              <w:t>吊唁设施及设备租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告别厅设施设备租用。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提供哀悼、祭奠、追思逝者的礼厅（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</w:rPr>
              <w:t>含礼厅内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eastAsia="zh-CN"/>
              </w:rPr>
              <w:t>电子显示屏、空调、尸棺、围棺简易花饰、花架、像架、哀乐、固定花圈、桌椅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</w:rPr>
              <w:t>布置物品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地、州、市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场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可根据大中小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（原则上大厅为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30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平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" w:bidi="ar"/>
              </w:rPr>
              <w:t>方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米及以上，中厅为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平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" w:bidi="ar"/>
              </w:rPr>
              <w:t>方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米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-30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平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" w:bidi="ar"/>
              </w:rPr>
              <w:t>方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米、小厅为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平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" w:bidi="ar"/>
              </w:rPr>
              <w:t>方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米及以下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、设施设备配置等分类定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守灵间设施设备租用。提供守灵的礼厅（含礼厅内固定布置物品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地、州、市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" w:eastAsia="zh-CN"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" w:eastAsia="zh-CN" w:bidi="ar"/>
              </w:rPr>
              <w:t>间（套）</w:t>
            </w:r>
            <w:r>
              <w:rPr>
                <w:rFonts w:eastAsia="汉仪大黑简;黑体"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" w:eastAsia="zh-CN" w:bidi="ar"/>
              </w:rPr>
              <w:t>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" w:eastAsia="zh-CN" w:bidi="ar"/>
              </w:rPr>
              <w:t>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可根据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装修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、设施设备配置等分类定价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不足（含）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eastAsia="zh-CN" w:bidi="ar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小时按半天计算，超过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小时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不足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eastAsia="zh-CN" w:bidi="ar"/>
              </w:rPr>
              <w:t>24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小时按全天计算。与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遗体存放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不得重复收费。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二</w:t>
            </w:r>
          </w:p>
        </w:tc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 PS Pro;Times New Roman" w:hAnsi="Times New Roman PS Pro;Times New Roman" w:cs="Times New Roman PS Pro;Times New Roman"/>
                <w:color w:val="000000"/>
                <w:kern w:val="2"/>
                <w:szCs w:val="21"/>
                <w:highlight w:val="none"/>
                <w:lang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val="en-US" w:eastAsia="zh-CN"/>
              </w:rPr>
              <w:t>公墓服务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9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（一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公益性公墓价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墓地安葬（放）逝者遗体、遗骸或骨灰的安放葬设施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地、州、市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可根据墓穴、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骨灰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格位、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节地生态安葬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葬式类型等分类定价。</w:t>
            </w:r>
          </w:p>
        </w:tc>
      </w:tr>
      <w:tr>
        <w:trPr>
          <w:trHeight w:val="1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（二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val="en-US" w:eastAsia="zh-CN" w:bidi="ar"/>
              </w:rPr>
              <w:t>公益性公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维护管理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对公墓设施进行维修、保养和管理（一次性收费不超过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年，自购墓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之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日起计算）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政府指导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eastAsia="zh-CN" w:bidi="ar"/>
              </w:rPr>
              <w:t>地、州、市发展改革部门会同民政、财政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highlight w:val="none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 PS Pro;Times New Roman" w:hAnsi="Times New Roman PS Pro;Times New Roman" w:eastAsia="宋体" w:cs="Times New Roman PS Pro;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eastAsia="zh-CN"/>
              </w:rPr>
              <w:t>超过</w:t>
            </w:r>
            <w:r>
              <w:rPr>
                <w:rFonts w:cs="Times New Roman PS Pro;Times New Roman" w:ascii="Times New Roman PS Pro;Times New Roman" w:hAnsi="Times New Roman PS Pro;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 PS Pro;Times New Roman" w:hAnsi="Times New Roman PS Pro;Times New Roman" w:cs="Times New Roman PS Pro;Times New Roman"/>
                <w:color w:val="000000"/>
                <w:szCs w:val="21"/>
                <w:lang w:val="en-US" w:eastAsia="zh-CN"/>
              </w:rPr>
              <w:t>年的按照国家有关规定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7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5:00Z</dcterms:created>
  <dc:creator>fgw</dc:creator>
  <dc:description/>
  <dc:language>en-US</dc:language>
  <cp:lastModifiedBy>ladal</cp:lastModifiedBy>
  <dcterms:modified xsi:type="dcterms:W3CDTF">2025-01-15T11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CE4D077CB441D9F22D8881D20CC88_13</vt:lpwstr>
  </property>
  <property fmtid="{D5CDD505-2E9C-101B-9397-08002B2CF9AE}" pid="3" name="KSOProductBuildVer">
    <vt:lpwstr>2052-12.1.0.19302</vt:lpwstr>
  </property>
</Properties>
</file>