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之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煤矿安全生产标准化自查报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基本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生产标准化工作开展情况，煤矿考核定级、升级、降级和撤消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生产标准化煤矿自查和动态检查情况，问题和隐患整改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生产标准化建设中典型经验和做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当前安全生产标准化建设中存在的问题和不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下一步工作安排和建议等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8:00Z</dcterms:created>
  <dc:creator>吴海</dc:creator>
  <dc:description/>
  <cp:keywords/>
  <dc:language>en-US</dc:language>
  <cp:lastModifiedBy>陈薇薇</cp:lastModifiedBy>
  <cp:lastPrinted>2019-06-12T10:56:00Z</cp:lastPrinted>
  <dcterms:modified xsi:type="dcterms:W3CDTF">2019-08-1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